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成都体育学院大学生创新创业训练计划经费使用管理办法（试行）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一章　 总则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第一条  为了规范我校大学生创新创业训练计划（以下简称“双创计划”）经费的管理，保证“双创计划”的顺利进行，根据《高等学校本科教学质量与教学改革工程专项资金管理暂行办法》（财教</w:t>
      </w:r>
      <w:r>
        <w:rPr>
          <w:rFonts w:eastAsia="仿宋_GB2312" w:cs="宋体;SimSun" w:ascii="仿宋_GB2312" w:hAnsi="仿宋_GB2312"/>
          <w:b/>
          <w:sz w:val="28"/>
          <w:szCs w:val="28"/>
        </w:rPr>
        <w:t>[2007]376</w:t>
      </w:r>
      <w:r>
        <w:rPr>
          <w:rFonts w:ascii="仿宋_GB2312" w:hAnsi="仿宋_GB2312" w:cs="宋体;SimSun" w:eastAsia="仿宋_GB2312"/>
          <w:b/>
          <w:sz w:val="28"/>
          <w:szCs w:val="28"/>
        </w:rPr>
        <w:t>号）和学校有关财务制度的规定，结合我校“双创计划”工作方案，特制定本办法。</w:t>
      </w:r>
    </w:p>
    <w:p>
      <w:pPr>
        <w:pStyle w:val="Style15"/>
        <w:ind w:first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条  获得学校、四川省教育厅和教育部 “双创计划”经费支持的项目，适用本办法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　 经费支持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三条  校级项目经费标准。学校原则上按不低于</w:t>
      </w:r>
      <w:r>
        <w:rPr>
          <w:rFonts w:eastAsia="仿宋_GB2312" w:cs="宋体;SimSun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项的标准为校级创新训练项目、创业训练项目和创业实践项目划拨立项经费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条  省级和国家级项目配套标准。根据教育部和四川省教育厅按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;Arial Unicode MS"/>
          <w:b/>
          <w:sz w:val="28"/>
          <w:szCs w:val="28"/>
        </w:rPr>
        <w:t>︰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比例配套的要求，学校为国家级和省级创新项目划拨配套经费，配套金额可以根据申报项目的具体情况适当调整，但原则上每项不低于</w:t>
      </w:r>
      <w:r>
        <w:rPr>
          <w:rFonts w:eastAsia="仿宋_GB2312" w:cs="宋体;SimSun" w:ascii="仿宋_GB2312" w:hAnsi="仿宋_GB2312"/>
          <w:b/>
          <w:sz w:val="28"/>
          <w:szCs w:val="28"/>
        </w:rPr>
        <w:t>10000</w:t>
      </w:r>
      <w:r>
        <w:rPr>
          <w:rFonts w:ascii="仿宋_GB2312" w:hAnsi="仿宋_GB2312" w:cs="宋体;SimSun" w:eastAsia="仿宋_GB2312"/>
          <w:b/>
          <w:sz w:val="28"/>
          <w:szCs w:val="28"/>
        </w:rPr>
        <w:t>元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条  校级项目立项经费计入省级和国家级项目的配套经费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六条  省级和国家级项目为跨年实施项目，总经费分年执行，原则上年终结余自动归零，不做结转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经费支出范围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条 “双创计划”项目经费支出范围包括：测试分析费、消耗品购置费、实验动物购置费、差旅费、业务资料费、论文打印出版费、邮电费、会议费、设备费、协作费、专家咨询费、人员费。</w:t>
      </w:r>
    </w:p>
    <w:p>
      <w:pPr>
        <w:pStyle w:val="Style15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测试分析费：指项目研究过程中产生的测试、检验、化验、分析、加工（须提供测试加工发票及合同）等费用。</w:t>
      </w:r>
    </w:p>
    <w:p>
      <w:pPr>
        <w:pStyle w:val="Style15"/>
        <w:ind w:firstLine="70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消耗品购置费：指试剂、药品、实验室用品、实验耗材（须附购货明细单）的购置费用。</w:t>
      </w:r>
    </w:p>
    <w:p>
      <w:pPr>
        <w:pStyle w:val="Style15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实验动物购置费：指实验动物购置、饲养费。</w:t>
      </w:r>
    </w:p>
    <w:p>
      <w:pPr>
        <w:pStyle w:val="Style15"/>
        <w:ind w:firstLine="7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差旅费：指交通费（长途汽车票、火车或动车票硬座、本地出租车票）、住宿费。在外地开支的其它费用一律不予报销（包括出租车费、餐费、电话费等）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五）业务资料费：包括购买的图书（须上图书类资产后报销）、资料费、检索查新费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六）论文打印出版费：包括刊发论文版面费、研究报告和资料的打印、复印费和问卷制作费等（须附明细单）。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七）邮电费：指邮递费、电话费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八）会议费：指项目研究过程中组织召开的相关学术研讨会、咨询会及鉴定会等费用和外出参加学术会议的费用，报销时需附会议通知、会议签到名册、会议决算（开支明细清单）等有关材料。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九）设备费：指纳入固定资产（一般仪器设备单价在</w:t>
      </w:r>
      <w:r>
        <w:rPr>
          <w:rFonts w:eastAsia="仿宋_GB2312" w:cs="宋体;SimSun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cs="宋体;SimSun" w:eastAsia="仿宋_GB2312"/>
          <w:b/>
          <w:sz w:val="28"/>
          <w:szCs w:val="28"/>
        </w:rPr>
        <w:t>元以上，专用仪器设备单价在</w:t>
      </w:r>
      <w:r>
        <w:rPr>
          <w:rFonts w:eastAsia="仿宋_GB2312" w:cs="宋体;SimSun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sz w:val="28"/>
          <w:szCs w:val="28"/>
        </w:rPr>
        <w:t>元以上，使用期限在一年以上，并在使用过程中基本保持原有物质形态的资产）核算范围的办公设备、科研专用设备和专用软件。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十）协作费：指将协作研究开发工作以书面合同（协议）方式委托给校外其他单位所发生的支出，双方需签订书面合同（协议）书，并提供协作单位经费预算。协作费支出不得超过项目经费总额的</w:t>
      </w:r>
      <w:r>
        <w:rPr>
          <w:rFonts w:eastAsia="仿宋_GB2312" w:cs="宋体;SimSun" w:ascii="仿宋_GB2312" w:hAnsi="仿宋_GB2312"/>
          <w:b/>
          <w:sz w:val="28"/>
          <w:szCs w:val="28"/>
        </w:rPr>
        <w:t>30%</w:t>
      </w:r>
      <w:r>
        <w:rPr>
          <w:rFonts w:ascii="仿宋_GB2312" w:hAnsi="仿宋_GB2312" w:cs="宋体;SimSun" w:eastAsia="仿宋_GB2312"/>
          <w:b/>
          <w:sz w:val="28"/>
          <w:szCs w:val="28"/>
        </w:rPr>
        <w:t>（科研项目不得超过</w:t>
      </w:r>
      <w:r>
        <w:rPr>
          <w:rFonts w:eastAsia="仿宋_GB2312" w:cs="宋体;SimSun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）。 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十一）专家咨询费：指支付给临时聘请专家的咨询费和结项鉴定费等。专家咨询费不得支付给参与项目的指导教师。咨询费支出总额不得超过项目经费总额的</w:t>
      </w:r>
      <w:r>
        <w:rPr>
          <w:rFonts w:eastAsia="仿宋_GB2312" w:cs="宋体;SimSun" w:ascii="仿宋_GB2312" w:hAnsi="仿宋_GB2312"/>
          <w:b/>
          <w:sz w:val="28"/>
          <w:szCs w:val="28"/>
        </w:rPr>
        <w:t>15%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十二）人员费：指直接参加项目研究人员（包括在校学生和其他临时聘用人员）的劳务补助。人员费支出总额不得超过项目经费总额的</w:t>
      </w:r>
      <w:r>
        <w:rPr>
          <w:rFonts w:eastAsia="仿宋_GB2312" w:cs="宋体;SimSun" w:ascii="仿宋_GB2312" w:hAnsi="仿宋_GB2312"/>
          <w:b/>
          <w:sz w:val="28"/>
          <w:szCs w:val="28"/>
        </w:rPr>
        <w:t>10%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八条  经费支出的时间范围从立项之日起至结项后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月内止 。项目结项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月之后未支付的资金，均由学校财务部门收回。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九条 购置固定资产等设备的，应按政府采购相关规定购置，并按学校固定资产管理的相关规定管理，并到资产管理处办理资产登记后报销相关费用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　 经费报销程序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条  获得“双创计划”经费支持的项目，在经费报销时，应依次将合法发票送项目所属系汇总并经系主任初审签字、报教务处分管实践教学的负责人审核签字（超过规定</w:t>
      </w:r>
      <w:r>
        <w:rPr>
          <w:rFonts w:eastAsia="仿宋_GB2312" w:cs="宋体;SimSun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cs="宋体;SimSun" w:eastAsia="仿宋_GB2312"/>
          <w:b/>
          <w:sz w:val="28"/>
          <w:szCs w:val="28"/>
        </w:rPr>
        <w:t>元还应报分管教务工作的院领导审核签字）后，由计划财务处按学校经费报销相关规定报账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一条 “双创计划”项目经费不允许报销餐饮、旅游景点门票、礼品、礼券等费用。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二条 发票背面必须写明“双创计划”字样并签上项目负责人姓名和手机号。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三条 经费报销原则上使用支票方式结算，如需支付</w:t>
      </w:r>
      <w:r>
        <w:rPr>
          <w:rFonts w:eastAsia="仿宋_GB2312" w:cs="宋体;SimSun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cs="宋体;SimSun" w:eastAsia="仿宋_GB2312"/>
          <w:b/>
          <w:sz w:val="28"/>
          <w:szCs w:val="28"/>
        </w:rPr>
        <w:t>元以上现金的，应说明理由并按学校管理规定办理事前报批手续。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章　 附则</w:t>
      </w:r>
    </w:p>
    <w:p>
      <w:pPr>
        <w:pStyle w:val="Style15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四条 本办法自印发之日起施行，由教务处、计划财务处负责解释。</w:t>
      </w:r>
    </w:p>
    <w:p>
      <w:pPr>
        <w:pStyle w:val="Style15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教务处  计划财务处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;Arial Unicode MS"/>
          <w:b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sz w:val="28"/>
          <w:szCs w:val="28"/>
        </w:rPr>
        <w:t>一三年十一月四日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pxf" w:date="2013-11-05T14:3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pxf" w:date="2013-11-05T14:3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7:00Z</dcterms:created>
  <dc:creator>pxf</dc:creator>
  <dc:description/>
  <cp:keywords/>
  <dc:language>en-US</dc:language>
  <cp:lastModifiedBy>t</cp:lastModifiedBy>
  <cp:lastPrinted>2013-11-12T16:44:00Z</cp:lastPrinted>
  <dcterms:modified xsi:type="dcterms:W3CDTF">2013-11-14T01:26:00Z</dcterms:modified>
  <cp:revision>27</cp:revision>
  <dc:subject/>
  <dc:title>成都体育学院国家级大学生创新创业训练计划经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